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UBLIKA HRVATSK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UPANIJA BRODSKO-POSAVSK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SNOVNA ŠKOLA "ANTUN MIHANOVIĆ"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AVONSKI BROD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SA: 112-02/22-01/1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BROJ: 2178-1-3-22-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av.Brod, 30. 09. 2022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PREDMET: Obavijest svim učesnicima natječaja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Nakon objavljenog natječaja Osnovne škole Antun Mihanović, Slavonski Brod, koji je obljavljen 23. 08. 2022. na mrežnim stranicma i oglasnim pločama Hrvatskog zavoda za zapošljavanje te mrežnim stranicama i oglasnim pločama škole, temeljem uvida u natječajnu dokumantaciju i prijedloga ravnateljice, Školski odbor na sjednici održanoj 30. rujna 2022.g.  izabrao je slijedeće kandidate za;</w:t>
      </w:r>
    </w:p>
    <w:p>
      <w:pPr>
        <w:pStyle w:val="Obiniteks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ČITELJA EDUKATOR REHABILITATOR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puno radno</w:t>
      </w:r>
      <w:r>
        <w:rPr>
          <w:b/>
        </w:rPr>
        <w:t xml:space="preserve"> </w:t>
      </w:r>
      <w:r>
        <w:rPr/>
        <w:t xml:space="preserve">vrijeme – komplikacij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VANA ĐAKOVIĆ, dipl. učitelj s pojačanim programom iz povijesti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poštovanjem!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avnateljica: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nježana Vinarić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2:00Z</dcterms:created>
  <dc:creator>OS "Antun Mihanovic"</dc:creator>
  <dc:description/>
  <cp:keywords/>
  <dc:language>en-US</dc:language>
  <cp:lastModifiedBy>Windows korisnik</cp:lastModifiedBy>
  <cp:lastPrinted>2018-02-19T08:23:00Z</cp:lastPrinted>
  <dcterms:modified xsi:type="dcterms:W3CDTF">2022-09-30T10:18:00Z</dcterms:modified>
  <cp:revision>181</cp:revision>
  <dc:subject/>
  <dc:title>OSNOVNA ŠKOLA "ANTUN MIHANOVIĆ"</dc:title>
</cp:coreProperties>
</file>