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PUBLIKA HRVATSK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UPANIJA BRODSKO-POSAVSKA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SNOVNA ŠKOLA "ANTUN MIHANOVIĆ"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LAVONSKI BROD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LASA: 053-01/17-01/66. – 85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RBROJ: 2178/01-03-17-2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Slav.Brod, 31. 10.  2017.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PREDMET: Obavijest svim učesnicima natječaja 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Obiniteks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Nakon objavljenog natječaja Osnovne škole Antun Mihanović, Slavonski Brod, koji je obljavljen 05. 10. 2017. na mrežnim stranicma i oglasnim pločama Hrvatskog zavoda za zapošljavanje te mrežnim stranicama i oglasnim pločama škole, temeljem uvida u natječajnu dokumantaciju i prijedloga ravnateljice, Školski odbor izabrao je slijedeće kandidate za;</w:t>
      </w:r>
    </w:p>
    <w:p>
      <w:pPr>
        <w:pStyle w:val="Obinitekst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bini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ČITELJA TEHNIČKE KULTURE 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neodređeno vrijeme s</w:t>
      </w:r>
    </w:p>
    <w:p>
      <w:pPr>
        <w:pStyle w:val="Normal"/>
        <w:ind w:left="567" w:hanging="0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nepunim radnim vremenom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KO NADIH, dipl. ing. strojarstva s položenom pedagoško-psihološkom </w:t>
      </w:r>
    </w:p>
    <w:p>
      <w:pPr>
        <w:pStyle w:val="Normal"/>
        <w:ind w:left="1778" w:hanging="0"/>
        <w:rPr/>
      </w:pPr>
      <w:r>
        <w:rPr/>
        <w:t xml:space="preserve">i didaktičko-metodičkom naobrazbom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ČITELJA RAZREDNE NASTAVE</w:t>
      </w:r>
      <w:r>
        <w:rPr/>
        <w:t xml:space="preserve">  </w:t>
      </w:r>
      <w:r>
        <w:rPr>
          <w:b/>
        </w:rPr>
        <w:t xml:space="preserve">- </w:t>
      </w:r>
      <w:r>
        <w:rPr/>
        <w:t xml:space="preserve">1  izvršitelj na određeno vrijeme  s punim  radnim vremenom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A ĐAKOVIĆ, dipl. učitelj s pojačnim programom iz predmeta povij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vim Vas puten obavještavamo da Vi, na žalost, niste odabrani. </w:t>
      </w:r>
    </w:p>
    <w:p>
      <w:pPr>
        <w:pStyle w:val="Obinitekst"/>
        <w:ind w:left="708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 poštovanjem!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avnateljic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nježana Vinarić,prof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2:00Z</dcterms:created>
  <dc:creator>OS "Antun Mihanovic"</dc:creator>
  <dc:description/>
  <cp:keywords/>
  <dc:language>en-US</dc:language>
  <cp:lastModifiedBy>User</cp:lastModifiedBy>
  <cp:lastPrinted>2016-01-13T08:25:00Z</cp:lastPrinted>
  <dcterms:modified xsi:type="dcterms:W3CDTF">2017-11-02T10:33:00Z</dcterms:modified>
  <cp:revision>126</cp:revision>
  <dc:subject/>
  <dc:title>OSNOVNA ŠKOLA "ANTUN MIHANOVIĆ"</dc:title>
</cp:coreProperties>
</file>