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PIS UDŽBENIKA ZA 7. RAZRED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3985"/>
        <w:gridCol w:w="2112"/>
        <w:gridCol w:w="1537"/>
      </w:tblGrid>
      <w:tr>
        <w:trPr>
          <w:tblHeader w:val="true"/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ČITANKA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Ante Bežen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ČITANKA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Ante Bežen, Olga Jambrec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JEČI HRVATSKE 7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Ela Družijanić, Zorica Lugar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PROJECT 3rd EDITION Student's Book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Tom Hutchinson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PROJECT 3rd EDITION Workbook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Lynda Edwards, Tom Hutchinson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CD-ROM-om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ORITAM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GLED, POTEZ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Ana Šobat, Dijana Nazor, Emina Mijatović, Jurana Linarić, Martina Kosec, Zdenka Biluš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ZBENA SEDMICA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IKA 7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Iva Golac-Jakopović, Luka Krnić, Milana Vuković, Zvonimir Šik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JA 7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KEMIJA 7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avor Barić, Draginja Mrvoš-Sermek, Nikolina Ribar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KEMIJA 7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avor Barić, Draginja Mrvoš-Sermek, Maja Kovačev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KEMIJA 7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raginja Mrvoš Sermek, Maja Kovačević, Nikolina Ribar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Ivana Katavić, Mladen Klaić, Vladimir Paar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ZIKA 7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Sanja Martinko, Vladimir Paar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BIRKA RIJEŠENIH ZADATAKA IZ FIZIKE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Maja Šuveljak, Mile Mišura, Vladimir Paar, Vladimir Šips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7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Igor Stojaković, Krešimir Erdelja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A 3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3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 s radnim materijalom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10448" w:type="dxa"/>
            <w:gridSpan w:val="4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BORNI PREDMETI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JEDNO U LJUBAVI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autorski tim, Josip Periš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WW INFORMATIKA 7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Bojan Floriani, Hrvoje Vrhovski, Matko Barišić, Silvana Svetličić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37" w:hRule="atLeast"/>
        </w:trPr>
        <w:tc>
          <w:tcPr>
            <w:tcW w:w="281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4 </w:t>
            </w:r>
          </w:p>
        </w:tc>
        <w:tc>
          <w:tcPr>
            <w:tcW w:w="3985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2112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5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23:00Z</dcterms:created>
  <dc:creator>user</dc:creator>
  <dc:description/>
  <cp:keywords/>
  <dc:language>en-US</dc:language>
  <cp:lastModifiedBy>user</cp:lastModifiedBy>
  <dcterms:modified xsi:type="dcterms:W3CDTF">2009-07-21T08:04:00Z</dcterms:modified>
  <cp:revision>27</cp:revision>
  <dc:subject/>
  <dc:title>NAZIV UDŽBENIKA</dc:title>
</cp:coreProperties>
</file>